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  <w:t>Dinámicas de cambio en el Mediterráneo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  <w:t>En vínculo con la Mesa Redonda Temática "Acompañar la nueva gobernanza local" y las dinámicas de cambio en el Mediterráne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>Organizador(es)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2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Comisión Mediterránea de CGLU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Comisión Cooperación al desarrollo y la diplomacia de las ciudades de CGLU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Grupo de trabajo Oriente Próximo y Oriente Medio de CGLU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 xml:space="preserve">Relator: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lang w:val="es-ES_tradnl"/>
        </w:rPr>
      </w:pPr>
      <w:r>
        <w:rPr>
          <w:rFonts w:cs="Trebuchet MS" w:ascii="Trebuchet MS" w:hAnsi="Trebuchet MS"/>
          <w:b/>
          <w:sz w:val="20"/>
          <w:lang w:val="es-ES_tradnl"/>
        </w:rPr>
        <w:t>Sr. Hubert Julien-Laferrière, Vicepresidente de Grand Lyon (Francia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>Temas clave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>El diálogo permanente entre los gobiernos locales y regionales de todos los países del Mediterráne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>La evolución de la posición y de las responsabilidades locales y regionales y el papel de la cooperación descentralizada en el acompañamiento de la gestión de estas evoluciones y el refuerzo de capacidades, especialmente en Túnez y Libia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>Apoyo a los gobiernos locales y regionales en los países fronterizos de las zonas en conflicto: el papel de los gobiernos locales en países fronterizos de Siria para fomentar el dialogo y construir la paz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>El papel de los gobiernos locales en el apoyo a las autoridades locales palestinas, con miras a acompañar el proceso de construcción de un Estado en Palestina y para promover el diálogo entre municipalidades israelíes y palestinas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 xml:space="preserve">Las iniciativas para mantener y reforzar el diálogo entre autoridades locales en Oriente Medio y el premio de la paz de CGLU a iniciativas para construir la paz. 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>Introducción:</w:t>
      </w:r>
    </w:p>
    <w:p>
      <w:pPr>
        <w:pStyle w:val="Normal"/>
        <w:rPr>
          <w:rFonts w:ascii="Verdana" w:hAnsi="Verdana" w:eastAsia="Verdana" w:cs="Verdana"/>
          <w:b/>
          <w:b/>
          <w:sz w:val="20"/>
          <w:lang w:val="es-ES_tradnl"/>
        </w:rPr>
      </w:pPr>
      <w:r>
        <w:rPr>
          <w:rFonts w:eastAsia="Verdana" w:cs="Verdana" w:ascii="Verdana" w:hAnsi="Verdana"/>
          <w:b/>
          <w:sz w:val="20"/>
          <w:lang w:val="es-ES_tradn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0"/>
          <w:lang w:val="es-ES_tradnl"/>
        </w:rPr>
        <w:t>El señor Mohamed Boudra, Presidente de la Región Taza-Alhucemas-Taounate (Marruecos)</w:t>
      </w:r>
      <w:r>
        <w:rPr>
          <w:rFonts w:cs="Trebuchet MS" w:ascii="Trebuchet MS" w:hAnsi="Trebuchet MS"/>
          <w:sz w:val="20"/>
          <w:lang w:val="es-ES_tradnl"/>
        </w:rPr>
        <w:t xml:space="preserve">, Presidente de la </w:t>
      </w:r>
      <w:r>
        <w:rPr>
          <w:rFonts w:cs="Trebuchet MS" w:ascii="Trebuchet MS" w:hAnsi="Trebuchet MS"/>
          <w:sz w:val="20"/>
          <w:szCs w:val="20"/>
          <w:lang w:val="es-ES_tradnl"/>
        </w:rPr>
        <w:t>Comisión Mediterránea</w:t>
      </w:r>
      <w:r>
        <w:rPr>
          <w:rFonts w:cs="Trebuchet MS" w:ascii="Trebuchet MS" w:hAnsi="Trebuchet MS"/>
          <w:sz w:val="20"/>
          <w:lang w:val="es-ES_tradnl"/>
        </w:rPr>
        <w:t xml:space="preserve">, y presidente de la sesión </w:t>
      </w:r>
      <w:r>
        <w:rPr>
          <w:rFonts w:cs="Trebuchet MS" w:ascii="Trebuchet MS" w:hAnsi="Trebuchet MS"/>
          <w:sz w:val="20"/>
          <w:szCs w:val="20"/>
          <w:lang w:val="es-ES_tradnl"/>
        </w:rPr>
        <w:t>recordó el contexto particularmente tenso que motivó la organización de esta sesión dedicada al Mediterráneo.</w:t>
      </w:r>
      <w:r>
        <w:rPr>
          <w:rFonts w:cs="Trebuchet MS" w:ascii="Trebuchet MS" w:hAnsi="Trebuchet MS"/>
          <w:sz w:val="20"/>
          <w:lang w:val="es-ES_tradnl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0"/>
          <w:lang w:val="es-ES_tradnl"/>
        </w:rPr>
        <w:t>El señor Bertrand Gallet, Director general</w:t>
      </w:r>
      <w:r>
        <w:rPr>
          <w:rFonts w:cs="Trebuchet MS" w:ascii="Trebuchet MS" w:hAnsi="Trebuchet MS"/>
          <w:sz w:val="20"/>
          <w:lang w:val="es-ES_tradnl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_tradnl"/>
        </w:rPr>
        <w:t>de Cités Unies France (Francia) y moderador de la sesión, evocó específicamente las importantes iniciativas de la sociedad civil, el flujo de refugiados sirios en los países limítrofes, e incluso más allá de éstos, y la tímida respuesta de las organizaciones multilaterales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  <w:t xml:space="preserve">Democracias en movimiento y construcción del futuro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  <w:lang w:val="es-ES_tradnl"/>
        </w:rPr>
      </w:pPr>
      <w:r>
        <w:rPr>
          <w:rFonts w:cs="Trebuchet MS" w:ascii="Trebuchet MS" w:hAnsi="Trebuchet MS"/>
          <w:b/>
          <w:sz w:val="20"/>
          <w:szCs w:val="22"/>
          <w:lang w:val="es-ES_tradnl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lang w:val="es-ES_tradnl"/>
        </w:rPr>
        <w:t xml:space="preserve">Experto: </w:t>
      </w:r>
      <w:r>
        <w:rPr>
          <w:rFonts w:cs="Trebuchet MS" w:ascii="Trebuchet MS" w:hAnsi="Trebuchet MS"/>
          <w:sz w:val="20"/>
          <w:lang w:val="es-ES_tradnl"/>
        </w:rPr>
        <w:t>Sra.</w:t>
      </w:r>
      <w:r>
        <w:rPr>
          <w:rFonts w:cs="Trebuchet MS" w:ascii="Trebuchet MS" w:hAnsi="Trebuchet MS"/>
          <w:b/>
          <w:sz w:val="20"/>
          <w:lang w:val="es-ES_tradnl"/>
        </w:rPr>
        <w:t xml:space="preserve"> </w:t>
      </w:r>
      <w:r>
        <w:rPr>
          <w:rFonts w:cs="Trebuchet MS" w:ascii="Trebuchet MS" w:hAnsi="Trebuchet MS"/>
          <w:sz w:val="20"/>
          <w:lang w:val="es-ES_tradnl"/>
        </w:rPr>
        <w:t>Neila Akrimi, Directora del Centro para la Gobernanza Local Innovadora (Túnez)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s-ES_tradnl"/>
        </w:rPr>
      </w:pPr>
      <w:r>
        <w:rPr>
          <w:rFonts w:cs="Trebuchet MS" w:ascii="Trebuchet MS" w:hAnsi="Trebuchet MS"/>
          <w:b/>
          <w:sz w:val="20"/>
          <w:lang w:val="es-ES_tradnl"/>
        </w:rPr>
        <w:t>Panel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 xml:space="preserve">Sr. Mahmoud Buraziza, Presidente del Consejo Local de Benghazi (Libia),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 xml:space="preserve">Sr. Mohamed Tajeddine Houssaini, Profesor de Relaciones Internacionales Universidad Mohamed V (Marruecos)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>Sr. Habib Ben Yahia, Secretario general de la UMA (Túnez)</w:t>
      </w: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0" w:hanging="0"/>
        <w:jc w:val="both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Conclusiones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Las autoridades locales y regionales se encuentran en el centro de la renovación y de la construcción democrática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Los retos son apremiantes para las autoridades locales y regionales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s-ES_tradnl"/>
        </w:rPr>
        <w:t>restauración y mantenimiento de la paz social, creación de empleos y riquezas, especialmente para los jóvenes, y suministro de servicios básico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La cooperación y los intercambios entre iguales deben desempeñar un papel importante en la consolidación de la gobernanza local democrática efectiv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ind w:left="0" w:right="0" w:firstLine="708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  <w:t xml:space="preserve">2. Zonas de conflicto en el Mediterráneo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lang w:val="es-ES_tradnl"/>
        </w:rPr>
        <w:t>Experto</w:t>
      </w:r>
      <w:r>
        <w:rPr>
          <w:rFonts w:cs="Trebuchet MS" w:ascii="Trebuchet MS" w:hAnsi="Trebuchet MS"/>
          <w:sz w:val="20"/>
          <w:lang w:val="es-ES_tradnl"/>
        </w:rPr>
        <w:t>: Sr. Jean-Paul Chagnollaud, Director de IReMMO (Francia)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s-ES_tradnl"/>
        </w:rPr>
      </w:pPr>
      <w:r>
        <w:rPr>
          <w:rFonts w:cs="Trebuchet MS" w:ascii="Trebuchet MS" w:hAnsi="Trebuchet MS"/>
          <w:b/>
          <w:sz w:val="20"/>
          <w:lang w:val="es-ES_tradnl"/>
        </w:rPr>
        <w:t>Panel: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 xml:space="preserve">Sr. Nader Ghazal, Alcalde de Trípoli (Líbano) 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>Sr. Ghassan Shaka’a, Alcalde de Naplusa y Presidente de APLA (Palestina)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  <w:t xml:space="preserve">Sr. Peter Rehwinkel, Alcalde de Groningen y Presidente de la Comisión de Asuntos Internacionales y Europeos de VNG (Países Bajos)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0" w:hanging="0"/>
        <w:jc w:val="both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Conclusione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El Mediterráneo se encuentra en un período de inestabilidad en el cual los conflictos ocupan un lugar preponderan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La diplomacia entre Estados se muestra ineficaz ante los conflictos; las autoridades locales y regionales podrían tener más peso desde un punto de vista polític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Las autoridades locales y regionales son actores solidarios, particularmente en lo que respecta a la acogida de refugiados para la cual se deben recaudar fondos urgentemente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>Conclusión: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No puede haber paz sin democracia y no es posible establecer la democracia sin descentralización y servicios básicos de calidad. 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_tradnl"/>
        </w:rPr>
        <w:t xml:space="preserve">Finalmente, ¿qué es la democracia? 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_tradnl"/>
        </w:rPr>
        <w:t>Asimilar una cultura, la descentralización y el respeto de la diversidad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pacing w:val="1"/>
          <w:sz w:val="20"/>
          <w:szCs w:val="20"/>
          <w:lang w:val="es-ES_tradnl"/>
        </w:rPr>
      </w:pPr>
      <w:r>
        <w:rPr>
          <w:rFonts w:cs="Trebuchet MS" w:ascii="Trebuchet MS" w:hAnsi="Trebuchet MS"/>
          <w:spacing w:val="1"/>
          <w:sz w:val="20"/>
          <w:szCs w:val="20"/>
          <w:lang w:val="es-ES_tradnl"/>
        </w:rPr>
        <w:t>Teniendo en cuenta la importancia de prevenir las crisis para el futuro, parece primordial desarrollar nuevas iniciativas de cooperación y de diálogo para ayudar a las autoridades locales y regionales a restaurar o mantener la paz social y a establecer una verdadera gobernanza local democrática.</w:t>
      </w:r>
    </w:p>
    <w:p>
      <w:pPr>
        <w:pStyle w:val="Normal"/>
        <w:autoSpaceDE w:val="false"/>
        <w:jc w:val="both"/>
        <w:rPr>
          <w:rFonts w:ascii="Trebuchet MS" w:hAnsi="Trebuchet MS" w:cs="Trebuchet MS"/>
          <w:spacing w:val="1"/>
          <w:sz w:val="20"/>
          <w:szCs w:val="20"/>
          <w:lang w:val="es-ES_tradnl"/>
        </w:rPr>
      </w:pPr>
      <w:r>
        <w:rPr>
          <w:rFonts w:cs="Trebuchet MS" w:ascii="Trebuchet MS" w:hAnsi="Trebuchet MS"/>
          <w:spacing w:val="1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En cuanto a la prevención de conflictos y la gestión de situaciones post crisis, las autoridades locales y regionales asumen muchas funciones ya sea impulsando la diplomacia o desarrollando iniciativas de cooperación, así como a través del papel que desempeñan en la gestión de los refugiados. 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_tradnl"/>
        </w:rPr>
        <w:t>Su rol político merece mayor reconocimiento y se les debería brindar considerablemente más apoyo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44:00Z</dcterms:created>
  <dc:creator>c.simo</dc:creator>
  <dc:description/>
  <dc:language>en-US</dc:language>
  <cp:lastModifiedBy>c.simo</cp:lastModifiedBy>
  <dcterms:modified xsi:type="dcterms:W3CDTF">2013-11-19T09:25:00Z</dcterms:modified>
  <cp:revision>10</cp:revision>
  <dc:subject/>
  <dc:title/>
</cp:coreProperties>
</file>